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8410" cy="1132205"/>
            <wp:effectExtent l="0" t="0" r="0" b="0"/>
            <wp:docPr id="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elölőlap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z Informatikai és Könyvtári Szövetség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ezető tisztségviselői megújításához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IKSZ tagintézmény megnevezése: …………………………………………………………….</w:t>
      </w:r>
    </w:p>
    <w:p>
      <w:pPr>
        <w:pStyle w:val="TextBody"/>
        <w:spacing w:lineRule="auto" w:line="276"/>
        <w:rPr/>
      </w:pPr>
      <w:r>
        <w:rPr/>
        <w:t>Székhelye: ………………………………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Tagintézmény képviselőjének neve: ……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E-mail címe: ………………………………………………………………………..........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fenti intézmény képviselőjeként, az alábbi személyek felvételét javaslom a jelöltek listájá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lnök (1 név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</w:t>
      </w:r>
      <w:r>
        <w:rPr/>
        <w:t>...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elnökök (2 név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……………</w:t>
      </w:r>
      <w:r>
        <w:rPr/>
        <w:t>.……….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……………………</w:t>
      </w:r>
      <w:r>
        <w:rPr/>
        <w:t>.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lnökségi tagok (4 név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llenőrző Bizottsági tagok (5 név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>Dátum: ………………………..</w:t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intézményi képviselő aláírása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 jelölőlap beküldési határideje: 2023. március 24.</w:t>
      </w:r>
    </w:p>
    <w:p>
      <w:pPr>
        <w:pStyle w:val="Normal"/>
        <w:spacing w:lineRule="auto" w:line="276"/>
        <w:rPr/>
      </w:pPr>
      <w:r>
        <w:rPr>
          <w:b/>
        </w:rPr>
        <w:t>A jelölőlapokat az alábbi e-mail címre kérjük: rakosz@gmail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Téglalap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48DD4"/>
        <w:sz w:val="20"/>
        <w:szCs w:val="20"/>
      </w:rPr>
      <w:t>A</w:t>
    </w:r>
    <w:r>
      <w:rPr>
        <w:color w:val="548DD4"/>
      </w:rPr>
      <w:t xml:space="preserve"> </w:t>
    </w:r>
    <w:r>
      <w:rPr>
        <w:color w:val="548DD4"/>
        <w:sz w:val="20"/>
        <w:szCs w:val="20"/>
      </w:rPr>
      <w:t>Jelölő  Bizottság tagjai:</w:t>
    </w:r>
    <w:r>
      <w:rPr>
        <w:rFonts w:cs="Calibri Light" w:ascii="Calibri Light" w:hAnsi="Calibri Light"/>
        <w:color w:val="548DD4"/>
        <w:sz w:val="20"/>
        <w:szCs w:val="20"/>
      </w:rPr>
      <w:t xml:space="preserve"> Rakonczás Szilvia elnök, Füstös János, Kutyánszky Anik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Téglalap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0" w:hanging="1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0" w:hanging="1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28:00Z</dcterms:created>
  <dc:creator>könyvtáros</dc:creator>
  <dc:description/>
  <cp:keywords/>
  <dc:language>en-US</dc:language>
  <cp:lastModifiedBy>Felhasználó</cp:lastModifiedBy>
  <dcterms:modified xsi:type="dcterms:W3CDTF">2023-03-01T18:11:00Z</dcterms:modified>
  <cp:revision>9</cp:revision>
  <dc:subject/>
  <dc:title/>
</cp:coreProperties>
</file>